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Zubří, okres Žďár nad Sázav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 Ý R O Č N Í   Z P R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ZÁKLAD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:  2019 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 USNESENÍM  ŠKOLSKÉ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…………………………………..p. Miroslava Svobodová, zástupce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:……………………………………paní Blanka Havlíčková, zástupce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…</w:t>
      </w:r>
      <w:r>
        <w:rPr>
          <w:b/>
        </w:rPr>
        <w:t>paní Radka Pučanová, zástupce ped.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sah  výroční z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stika  školy/</w:t>
      </w:r>
      <w:r>
        <w:rPr>
          <w:bCs/>
        </w:rPr>
        <w:t>základní údaje o škole, název, sídlo, zřizovatel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ěstnanci  /</w:t>
      </w:r>
      <w:r>
        <w:rPr/>
        <w:t xml:space="preserve">přehled pracovníků školy, kvalifikace učitelů/ 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Žáci  /</w:t>
      </w:r>
      <w:r>
        <w:rPr/>
        <w:t>počty, prospěch, zápis k povinné školní docházce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 xml:space="preserve">     Údaje o výsledcích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      Další vzdělávání pedagogických pracovní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       Přehled činnosti škol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       Kontrolní a inspekční činnost - Č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údaje o hospodaře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zev školy</w:t>
      </w:r>
      <w:r>
        <w:rPr>
          <w:b/>
          <w:bCs/>
        </w:rPr>
        <w:t xml:space="preserve">:  Základní škola a Mateřská škola Zubří, okres Žďár nad Sázav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ídlo školy</w:t>
      </w:r>
      <w:r>
        <w:rPr>
          <w:b/>
          <w:bCs/>
        </w:rPr>
        <w:t>:    Zubří 77, 592 31 Nové Město na Mo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ávní forma:</w:t>
      </w:r>
      <w:r>
        <w:rPr>
          <w:b/>
          <w:bCs/>
        </w:rPr>
        <w:t xml:space="preserve">  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ČO:</w:t>
      </w:r>
      <w:r>
        <w:rPr>
          <w:b/>
          <w:bCs/>
        </w:rPr>
        <w:t xml:space="preserve">                 70993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řizovatel školy: </w:t>
      </w:r>
      <w:r>
        <w:rPr>
          <w:b/>
          <w:bCs/>
        </w:rPr>
        <w:t xml:space="preserve">Obec Zubří, </w:t>
      </w:r>
      <w:r>
        <w:rPr>
          <w:bCs/>
        </w:rPr>
        <w:t>právní forma</w:t>
      </w:r>
      <w:r>
        <w:rPr>
          <w:b/>
          <w:bCs/>
        </w:rPr>
        <w:t xml:space="preserve">: obec, </w:t>
      </w:r>
      <w:r>
        <w:rPr>
          <w:bCs/>
        </w:rPr>
        <w:t>sídlo:</w:t>
      </w:r>
      <w:r>
        <w:rPr>
          <w:b/>
          <w:bCs/>
        </w:rPr>
        <w:t xml:space="preserve"> Zubří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Typ školy</w:t>
      </w:r>
      <w:r>
        <w:rPr>
          <w:b/>
          <w:bCs/>
        </w:rPr>
        <w:t>:        malotřídní ZŠ 1. – 4. ročník /dvoutřídní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učásti: </w:t>
      </w:r>
      <w:r>
        <w:rPr>
          <w:b/>
          <w:bCs/>
        </w:rPr>
        <w:t xml:space="preserve">         mateřská škola /jednotřídní/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školní jídelna,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Ředitel školy</w:t>
      </w:r>
      <w:r>
        <w:rPr>
          <w:b/>
          <w:bCs/>
        </w:rPr>
        <w:t>:   Mgr. Hana Stejs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um zařazení do sítě škol:</w:t>
      </w:r>
      <w:r>
        <w:rPr>
          <w:b/>
          <w:bCs/>
        </w:rPr>
        <w:t xml:space="preserve"> 1.9. 1996, změna k 1.1. 2003 – právní subjektiv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měna názvu školy – s účinností od 26.4. 2006 zapisuje se do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školského rejstříku, od 1.9. 2012 – zapsána do škols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ejstříku činnost školní družiny, od 1.9. 2012 – zapsá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činnost Základní školy spe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 vzdělávání podle Klasifikace kmenových oborů 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Studium denní č.j.541/2006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jní program, podle kterého škola vyučovala:</w:t>
      </w:r>
      <w:r>
        <w:rPr>
          <w:b/>
          <w:bCs/>
        </w:rPr>
        <w:t xml:space="preserve"> výchovně vzdělávací program RVP Z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vzdělávací program pro Základ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chovný program, podle kterého pracovala mateřská škol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předškol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ální zabezpečení školy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Přehled pracovníků škol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Mgr. Hana Stejskalová            </w:t>
      </w:r>
      <w:r>
        <w:rPr>
          <w:bCs/>
        </w:rPr>
        <w:t xml:space="preserve">vyučovala předměty  - český jazyk, matematika,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 xml:space="preserve">pracuje ve školství od roku 1986. Kvalifikace: p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ukončení gymnázia absolvovala 2 - leté nástavbové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studium na SpgŠ ve Znojmě – obor vychovatelství, MU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Brno – učitelství pro 1. st. ZŠ, kurz anglického jazyk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úroveň A1 (2 roky)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gr. Lenka Brázdová                vyučovala anglický jazyk, matematiku, český jazyk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hudební výchov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Kvalifikace: Pedagogická fakulta Ostravské univerzity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obor učitelství pro 1. stupeň základních ško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gr. Renata Havlíková              vyučovala prvouku, vlastivědu, přírodovědu, pracovní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činnosti, výtvarnou výchovu a tělesnou výchov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MU Brno – Učitelství pro střední škol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avla Kocová                              vychovatelka ve školní družině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Studium – Předškolní a mimoškolní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pedagogik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gr. Pavla Dudková                  asistentka pedagoga – Kvalifikace: MU Brno – učitelství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pro 1. st. – speciální pedagogik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adka Pučanová                           učitelka MŠ, vedoucí učitelka MŠ, SPgŠ Boskovic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těpánka Křivánková, DiS         učitelka MŠ – studium pedagogiky  a specifických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činností ve volném čase na VOŠP a SPgŠ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v Litomyš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Jana Jinková                                vedoucí školní jídelny, praxe 20 let. Kvalifikace: ÚSO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4-letá zemědělsko-technická škola, získala osvědčení 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absolvování kurzu: „Základy vedení ŠJ“ – pracuj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zároveň jako uklízečka /úvazek 0,5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Barbora Kulíšková                      kuchařka ve ŠJ, odborná praxe 17 let. Kvalifikace: 3-letý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učební obo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ana Janů                                 školnice, topič – Střední škola zemědělská v Bystřici n. 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arius Leszko – farář – Radešínská Svra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Ž á c 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základní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škola je organizována od 1. 9. 2019 jako dvoutřídní škola. Ve školním roc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019 -  2020 navštěvovalo školu 28 žáků. Výuka probíhala tak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očník                           11 žáků                  5 dívek               6 chlapců</w:t>
      </w:r>
    </w:p>
    <w:p>
      <w:pPr>
        <w:pStyle w:val="Normal"/>
        <w:ind w:left="360" w:hanging="0"/>
        <w:rPr/>
      </w:pPr>
      <w:r>
        <w:rPr>
          <w:b/>
          <w:bCs/>
        </w:rPr>
        <w:t>2. ročník                             6 žáků                  2 dívky               4 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3. ročník                             7 žáků                  4 dívky               3 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4. ročník</w:t>
        <w:tab/>
        <w:tab/>
        <w:tab/>
        <w:t xml:space="preserve">   4 žáci</w:t>
        <w:tab/>
        <w:t xml:space="preserve">        2 dívky</w:t>
        <w:tab/>
        <w:t xml:space="preserve">            2 chlap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elkem:                        28  žáků              </w:t>
      </w:r>
      <w:r>
        <w:rPr>
          <w:bCs/>
        </w:rPr>
        <w:t>13 děvčat             15 chlapců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ýuka žáků probíhala ve standardní učebně vybavené běžným žákovským nábytkem a didaktickou technikou. K výuce tělesné výchovy se využívalo školní hřiště i obec. hřiště, které je mimo objekt školy. Žáci na výuku TV chodili na Obecní úřad v Zubří.  Škola využívá interaktivní tabuli, 8 PC získaných v rámci projektu EU do škol/ programové vybavení v souladu s licenčními ujednáními/, 7 notebooků získaných z projektu EU – Šablony 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Zápisu</w:t>
      </w:r>
      <w:r>
        <w:rPr>
          <w:bCs/>
        </w:rPr>
        <w:t xml:space="preserve"> k povinné školní docházce do 1. ročníku pro školní rok 2019/2020 se zúčastnilo 7 dětí, zapsáno a přijato 5 dětí, 2 děti měly odklad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daje o výsledcích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Žáci měli výborný prospěch ve smyslu školského zákona /č.561/2004 Sb./ - 27 žáků </w:t>
      </w:r>
    </w:p>
    <w:p>
      <w:pPr>
        <w:pStyle w:val="Normal"/>
        <w:rPr/>
      </w:pPr>
      <w:r>
        <w:rPr/>
        <w:t xml:space="preserve">       </w:t>
      </w:r>
      <w:r>
        <w:rPr/>
        <w:t>prospělo s vyznamenáním, 1 žák prospěl.</w:t>
      </w:r>
    </w:p>
    <w:p>
      <w:pPr>
        <w:pStyle w:val="Normal"/>
        <w:rPr/>
      </w:pPr>
      <w:r>
        <w:rPr/>
        <w:t xml:space="preserve">       </w:t>
      </w:r>
      <w:r>
        <w:rPr/>
        <w:t>Celkový průměrný počet zameškaných vyučovacích hodin /za obě pololetí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ročník        674</w:t>
      </w:r>
    </w:p>
    <w:p>
      <w:pPr>
        <w:pStyle w:val="Normal"/>
        <w:rPr/>
      </w:pPr>
      <w:r>
        <w:rPr/>
        <w:t xml:space="preserve">        </w:t>
      </w:r>
      <w:r>
        <w:rPr/>
        <w:t>2. ročník        462</w:t>
      </w:r>
    </w:p>
    <w:p>
      <w:pPr>
        <w:pStyle w:val="Normal"/>
        <w:rPr/>
      </w:pPr>
      <w:r>
        <w:rPr/>
        <w:t xml:space="preserve">        </w:t>
      </w:r>
      <w:r>
        <w:rPr/>
        <w:t>3. ročník        398</w:t>
      </w:r>
    </w:p>
    <w:p>
      <w:pPr>
        <w:pStyle w:val="Normal"/>
        <w:rPr/>
      </w:pPr>
      <w:r>
        <w:rPr/>
        <w:t xml:space="preserve">        </w:t>
      </w:r>
      <w:r>
        <w:rPr/>
        <w:t>4. ročník       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šechny zameškané vyučovací hodiny byly řádně omluve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mateřské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1. 9. 2019 zapsáno 23 dětí – 11 chlapců a 12 dí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zápisu do MŠ přišlo 5 děti – 2 dívky a 3 chlap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ání pedagogických pracovníků probíhalo v souladu s plánem školy. Všechny semináře a školení měly akreditaci MŠMT. Byly organizovány PC Jihlava, NIDV Jihlava, Fakta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Stejskalová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porady a jednání ředitelů škol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 a jejich specifika ve školství</w:t>
      </w:r>
    </w:p>
    <w:p>
      <w:pPr>
        <w:pStyle w:val="Normal"/>
        <w:numPr>
          <w:ilvl w:val="0"/>
          <w:numId w:val="1"/>
        </w:numPr>
        <w:rPr/>
      </w:pPr>
      <w:r>
        <w:rPr/>
        <w:t>povinná a nepovinná dokumentace</w:t>
      </w:r>
    </w:p>
    <w:p>
      <w:pPr>
        <w:pStyle w:val="Normal"/>
        <w:numPr>
          <w:ilvl w:val="0"/>
          <w:numId w:val="1"/>
        </w:numPr>
        <w:rPr/>
      </w:pPr>
      <w:r>
        <w:rPr/>
        <w:t>aktuální stav školské legislativy</w:t>
      </w:r>
    </w:p>
    <w:p>
      <w:pPr>
        <w:pStyle w:val="Normal"/>
        <w:numPr>
          <w:ilvl w:val="0"/>
          <w:numId w:val="1"/>
        </w:numPr>
        <w:rPr/>
      </w:pPr>
      <w:r>
        <w:rPr/>
        <w:t>změny zákoníku práce, výklad novel</w:t>
      </w:r>
    </w:p>
    <w:p>
      <w:pPr>
        <w:pStyle w:val="Normal"/>
        <w:numPr>
          <w:ilvl w:val="0"/>
          <w:numId w:val="1"/>
        </w:numPr>
        <w:rPr/>
      </w:pPr>
      <w:r>
        <w:rPr/>
        <w:t>ŠVP v praxi málotřídních škol</w:t>
      </w:r>
    </w:p>
    <w:p>
      <w:pPr>
        <w:pStyle w:val="Normal"/>
        <w:numPr>
          <w:ilvl w:val="0"/>
          <w:numId w:val="1"/>
        </w:numPr>
        <w:rPr/>
      </w:pPr>
      <w:r>
        <w:rPr/>
        <w:t>ŠVP – změny a realizace ve vý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Brázdová             -   školení o BOZP a P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enata Havlíková        -    školení o BOZP a PO /vstupní/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Kocová                       -    školení o BOZP a PO /vstupní/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individuální vzdělávání – studium odborné literatury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studium Předškolní a mimoškolní pedagogiky v Hump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pánka Křivánková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ka Pučanová 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nepedagogický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 Jinková – VŠJ                   -   periodické školení BOZP a PO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proškolení pracovníků jídelen – zákonné normy, vyhlášky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systém HACCP – změny a doplňky, vnitřní audit systému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 porady vedoucích ŠJ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ora Kulíšková                   – kuchařka - periodické školení BOZP a PO</w:t>
      </w:r>
    </w:p>
    <w:p>
      <w:pPr>
        <w:pStyle w:val="Normal"/>
        <w:ind w:left="2460" w:hanging="0"/>
        <w:jc w:val="both"/>
        <w:rPr/>
      </w:pPr>
      <w:r>
        <w:rPr/>
        <w:t xml:space="preserve">         </w:t>
      </w:r>
      <w:r>
        <w:rPr/>
        <w:t>- proškolení pracovníků jídelen – zákonné normy, HAC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Janů                        -    školník, topič  - školení BOZP a PO /vstupní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ení  - obsluha plynového kot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luha tlakové nádoby, elektri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aktivitách a prezentac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hled činnosti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rámci </w:t>
      </w:r>
      <w:r>
        <w:rPr>
          <w:b/>
        </w:rPr>
        <w:t>dramaticko-výchovných činností</w:t>
      </w:r>
      <w:r>
        <w:rPr/>
        <w:t xml:space="preserve"> jsme připravili několik vystoupení pro rodiče i veřejnost /ve spolupráci s MŠ/.  V červnu sportovníakci s lehkoatletickým zaměřením.</w:t>
      </w:r>
    </w:p>
    <w:p>
      <w:pPr>
        <w:pStyle w:val="Normal"/>
        <w:rPr/>
      </w:pPr>
      <w:r>
        <w:rPr/>
        <w:t>Několikrát v roce navštívil školu se svým divadelním představením pan Hrubec. Žáci i děti se na pohádky vždy těšili. Škola také navštívila místní knihovnu. Tradiční byla i spolupráce  s DDM Nové Město na Moravě – Klubíčko. V keramických dílnách děti tvořily pod vedením paní Fialové mnoho zdařilých výrobků, které byly umístěny na výstavce. V únoru byli žáci a děti MŠ na pohádce „Jak si hrají tatínci“ v Novém Městě na Moravě. Společně jsme si zazpívali pod vánočním stromečkem u příležitosti zahájení Adventu.</w:t>
      </w:r>
    </w:p>
    <w:p>
      <w:pPr>
        <w:pStyle w:val="Normal"/>
        <w:rPr/>
      </w:pPr>
      <w:r>
        <w:rPr>
          <w:b/>
        </w:rPr>
        <w:t>Environmentální výchova</w:t>
      </w:r>
      <w:r>
        <w:rPr/>
        <w:t xml:space="preserve"> probíhá nejen v jednotlivých vyučovacích předmětech, ale promítá se i do mimovyučovacích aktivit /vycházky/. V říjnu škola organizovala sběr odpadového papíru, ZŠ a MŠ je zapojena do sběru použitého fritovacího oleje. Kontejner je umístěn na zahradě celoročně.. Turistické vycházky a cvičení v přírodě bylo spojeno se sportovními soutěžemi a poznáváním přírody herními formami. V červnu jsme uskutečnili společné bubnování. Letos se žáci školy opět zapojili do plnění úkolů vzdělávacího programu </w:t>
      </w:r>
      <w:r>
        <w:rPr>
          <w:b/>
        </w:rPr>
        <w:t>„Zdravé zuby“.</w:t>
      </w:r>
      <w:r>
        <w:rPr/>
        <w:t xml:space="preserve"> Podle metodických  pokynů plnil každý ročník své úkoly. V rámci </w:t>
      </w:r>
      <w:r>
        <w:rPr>
          <w:b/>
        </w:rPr>
        <w:t>zdravotní výchovy</w:t>
      </w:r>
      <w:r>
        <w:rPr/>
        <w:t xml:space="preserve"> se formou zážitkových výukových programů, kvízů a formou praktických ukázek i cvičení žáci seznamovali nejen s dodržováním zásad hygieny, ale měli možnost si vyzkoušet různé způsoby poskytování první pomoci. V soutěžích a didaktických hrách připravených ve spolupráci s </w:t>
      </w:r>
      <w:r>
        <w:rPr>
          <w:b/>
        </w:rPr>
        <w:t>BESIP</w:t>
      </w:r>
      <w:r>
        <w:rPr/>
        <w:t xml:space="preserve"> se učili více dbát o ochranu své bezpečnosti a zdraví. Na závěr školního roku jsme uskutečnili výlet po okolí Zubří spojený s hledáním pokladu a opékáním párků. </w:t>
      </w:r>
    </w:p>
    <w:p>
      <w:pPr>
        <w:pStyle w:val="Normal"/>
        <w:rPr/>
      </w:pPr>
      <w:r>
        <w:rPr/>
        <w:t>Od 11.3 2020 byla ZŠ a MŠ uzavřena Ministerstvem zdravotnictví – COVID 19. Spousta aktivit byla zrušena. Žáci byli vyučováni přes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nostní zahájení školního roku /kulturní program/</w:t>
      </w:r>
    </w:p>
    <w:p>
      <w:pPr>
        <w:pStyle w:val="Normal"/>
        <w:numPr>
          <w:ilvl w:val="0"/>
          <w:numId w:val="1"/>
        </w:numPr>
        <w:rPr/>
      </w:pPr>
      <w:r>
        <w:rPr/>
        <w:t>cvičení v přírodě se zaměřením na enviromentální výchovu – orientace, poznávání přírody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kiáda </w:t>
      </w:r>
    </w:p>
    <w:p>
      <w:pPr>
        <w:pStyle w:val="Normal"/>
        <w:numPr>
          <w:ilvl w:val="0"/>
          <w:numId w:val="1"/>
        </w:numPr>
        <w:rPr/>
      </w:pPr>
      <w:r>
        <w:rPr/>
        <w:t>loutkové divadlo pana Hrubce</w:t>
      </w:r>
    </w:p>
    <w:p>
      <w:pPr>
        <w:pStyle w:val="Normal"/>
        <w:numPr>
          <w:ilvl w:val="0"/>
          <w:numId w:val="1"/>
        </w:numPr>
        <w:rPr/>
      </w:pPr>
      <w:r>
        <w:rPr/>
        <w:t>sběr odpadového papíru</w:t>
      </w:r>
    </w:p>
    <w:p>
      <w:pPr>
        <w:pStyle w:val="Normal"/>
        <w:numPr>
          <w:ilvl w:val="0"/>
          <w:numId w:val="1"/>
        </w:numPr>
        <w:rPr/>
      </w:pPr>
      <w:r>
        <w:rPr/>
        <w:t>výstavka keramických prací žáků – keramika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LISTO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Adventní odpoledne / rodiče i děti z MŠ/</w:t>
      </w:r>
    </w:p>
    <w:p>
      <w:pPr>
        <w:pStyle w:val="Normal"/>
        <w:numPr>
          <w:ilvl w:val="0"/>
          <w:numId w:val="1"/>
        </w:numPr>
        <w:rPr/>
      </w:pPr>
      <w:r>
        <w:rPr/>
        <w:t>příprava kulturního programu na rozsvěcení vánočního stromu</w:t>
      </w:r>
    </w:p>
    <w:p>
      <w:pPr>
        <w:pStyle w:val="Normal"/>
        <w:numPr>
          <w:ilvl w:val="0"/>
          <w:numId w:val="1"/>
        </w:numPr>
        <w:rPr/>
      </w:pPr>
      <w:r>
        <w:rPr/>
        <w:t>hudební pořad pana Drahotského - LŠ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ulášská besídka v MŠ a ZŠ /spolupráce s rodiči/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plnění úkolů vzdělávacího programu „Zdravé zuby“</w:t>
      </w:r>
    </w:p>
    <w:p>
      <w:pPr>
        <w:pStyle w:val="Normal"/>
        <w:numPr>
          <w:ilvl w:val="0"/>
          <w:numId w:val="1"/>
        </w:numPr>
        <w:rPr/>
      </w:pPr>
      <w:r>
        <w:rPr/>
        <w:t>Vánoční besídka pro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nění úkolů vzdělávacího programu „Zdravé zuby“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návštěva dětí z MŠ ve škole</w:t>
      </w:r>
    </w:p>
    <w:p>
      <w:pPr>
        <w:pStyle w:val="Normal"/>
        <w:numPr>
          <w:ilvl w:val="0"/>
          <w:numId w:val="1"/>
        </w:numPr>
        <w:rPr/>
      </w:pPr>
      <w:r>
        <w:rPr/>
        <w:t>zapojení do recyklohraní</w:t>
      </w:r>
    </w:p>
    <w:p>
      <w:pPr>
        <w:pStyle w:val="Normal"/>
        <w:numPr>
          <w:ilvl w:val="0"/>
          <w:numId w:val="1"/>
        </w:numPr>
        <w:rPr/>
      </w:pPr>
      <w:r>
        <w:rPr/>
        <w:t>lyžařské 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neval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Divadlo „Jak si hrají tatínci“ – Nové Město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dětské časopisy a knihy, literární kvíz – ukázky poezie, prózy, ilustrace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1. 3. ZŠ a MŠ uzavřena – COVI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                                 zápis do 1. třídy přes SK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                              zápis do MŠ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hájena činnost MŠ a ZŠ od 25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dětí – soutěže na školní zahradě</w:t>
      </w:r>
    </w:p>
    <w:p>
      <w:pPr>
        <w:pStyle w:val="Normal"/>
        <w:numPr>
          <w:ilvl w:val="0"/>
          <w:numId w:val="1"/>
        </w:numPr>
        <w:rPr/>
      </w:pPr>
      <w:r>
        <w:rPr/>
        <w:t>Divadlo pana Hrubce</w:t>
      </w:r>
    </w:p>
    <w:p>
      <w:pPr>
        <w:pStyle w:val="Normal"/>
        <w:numPr>
          <w:ilvl w:val="0"/>
          <w:numId w:val="1"/>
        </w:numPr>
        <w:rPr/>
      </w:pPr>
      <w:r>
        <w:rPr/>
        <w:t>Bubnování na fotbalovém hřišti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akce a aktivity byly připravovány ve spolupráci s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činnost a inspekč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19/2020 kontrola </w:t>
      </w:r>
      <w:r>
        <w:rPr>
          <w:b/>
        </w:rPr>
        <w:t xml:space="preserve">ČŠI </w:t>
      </w:r>
      <w:r>
        <w:rPr/>
        <w:t xml:space="preserve">ne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rola KHS kraje Vysočina </w:t>
      </w:r>
      <w:r>
        <w:rPr/>
        <w:t xml:space="preserve"> - ne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– </w:t>
      </w:r>
      <w:r>
        <w:rPr/>
        <w:t>17. 6. 2020 – závady nebyly zjišt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ční komise </w:t>
      </w:r>
      <w:r>
        <w:rPr/>
        <w:t>obce Zubří kontrolovala hospodaření školy ve dnech 28.12. 2019 a 15.1. 2020. Předmětem kontroly byly zpracované účetní výkazy a uzávěrky, dále inventarizace za rok 2019. Bylo konstatováno, že zápisy v inventurních knihách byly řádně vedeny a souhlasily s přírůstkovými seznamy. Rovněž zápisy v pokladní knize byly správně a řádně vedeny. S fondem rezerv bylo účelně hospodařeno a komise shledala vše v náležitém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VZP – 13. 9. 2019 – nebyly zjištěny závazky vůči VZP ČR ani jiné evidenční nedostatky.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48:00Z</dcterms:created>
  <dc:creator>Základní škola Zubří</dc:creator>
  <dc:description/>
  <cp:keywords/>
  <dc:language>en-US</dc:language>
  <cp:lastModifiedBy>Ucitel</cp:lastModifiedBy>
  <cp:lastPrinted>2020-09-18T08:58:00Z</cp:lastPrinted>
  <dcterms:modified xsi:type="dcterms:W3CDTF">2021-03-07T06:48:00Z</dcterms:modified>
  <cp:revision>2</cp:revision>
  <dc:subject/>
  <dc:title>Základní škola a Mateřská škola Zubří, okres Žďár nad Sázavou,</dc:title>
</cp:coreProperties>
</file>