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Základní škola a Mateřská škola Zubří, okres Žďár nad Sázavou,</w:t>
      </w:r>
    </w:p>
    <w:p>
      <w:pPr>
        <w:pStyle w:val="Normal"/>
        <w:jc w:val="center"/>
        <w:rPr>
          <w:b/>
          <w:b/>
        </w:rPr>
      </w:pPr>
      <w:r>
        <w:rPr>
          <w:b/>
        </w:rPr>
        <w:t>příspěvková organiza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0"/>
          <w:szCs w:val="40"/>
        </w:rPr>
        <w:t>V Ý R O Č N Í   Z P R Á V 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 ČINNOSTI ZÁKLADNÍ ŠKOL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Školní rok:  2022 -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CHVÁLENO  USNESENÍM  ŠKOLSKÉ  RAD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NE: 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Předseda:…………………………………..Miroslava Svobodová, zástupce zřizovate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Členové:……………………………………Blanka Havlíčková, zástupce rodič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…………………………………</w:t>
      </w:r>
      <w:r>
        <w:rPr>
          <w:b/>
        </w:rPr>
        <w:t>.. Radka Pučanová, zástupce ped. pra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"/>
        <w:numPr>
          <w:ilvl w:val="0"/>
          <w:numId w:val="0"/>
        </w:numPr>
        <w:outlineLvl w:val="0"/>
        <w:rPr/>
      </w:pPr>
      <w:r>
        <w:rPr/>
        <w:t>Obsah výroční zprá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Charakteristika  školy/</w:t>
      </w:r>
      <w:r>
        <w:rPr>
          <w:bCs/>
        </w:rPr>
        <w:t>základní údaje o škole, název, sídlo, zřizovatel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Zaměstnanci /</w:t>
      </w:r>
      <w:r>
        <w:rPr/>
        <w:t xml:space="preserve">přehled pracovníků školy, kvalifikace učitelů/ </w:t>
      </w:r>
      <w:r>
        <w:rPr>
          <w:b/>
          <w:bCs/>
        </w:rPr>
        <w:t>/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Žáci /</w:t>
      </w:r>
      <w:r>
        <w:rPr/>
        <w:t>počty, prospěch, zápis k povinné školní docházce</w:t>
      </w:r>
      <w:r>
        <w:rPr>
          <w:b/>
          <w:bCs/>
        </w:rPr>
        <w:t>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4.</w:t>
        <w:tab/>
        <w:t xml:space="preserve">     Údaje o výsledcích vzdělávání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5.        Další vzdělávání pedagogických pracovník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 xml:space="preserve">6.        Přehled činnosti školy 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7.        Kontrolní a inspekční činnost - ČŠ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>
          <w:b/>
          <w:bCs/>
        </w:rPr>
        <w:t>Základní údaje o hospodaření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Charakteristika škol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Základní údaje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Název školy</w:t>
      </w:r>
      <w:r>
        <w:rPr>
          <w:b/>
          <w:bCs/>
        </w:rPr>
        <w:t xml:space="preserve">:  Základní škola a Mateřská škola Zubří, okres Žďár nad Sázavou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</w:t>
      </w:r>
      <w:r>
        <w:rPr>
          <w:b/>
          <w:bCs/>
        </w:rPr>
        <w:t>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ídlo školy</w:t>
      </w:r>
      <w:r>
        <w:rPr>
          <w:b/>
          <w:bCs/>
        </w:rPr>
        <w:t>:    Zubří 77, 592 31 Nové Město na Morav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Právní forma:</w:t>
      </w:r>
      <w:r>
        <w:rPr>
          <w:b/>
          <w:bCs/>
        </w:rPr>
        <w:t xml:space="preserve"> příspěvková organiza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IČO:</w:t>
      </w:r>
      <w:r>
        <w:rPr>
          <w:b/>
          <w:bCs/>
        </w:rPr>
        <w:t xml:space="preserve">                 7099308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Zřizovatel školy: </w:t>
      </w:r>
      <w:r>
        <w:rPr>
          <w:b/>
          <w:bCs/>
        </w:rPr>
        <w:t xml:space="preserve">Obec Zubří, </w:t>
      </w:r>
      <w:r>
        <w:rPr>
          <w:bCs/>
        </w:rPr>
        <w:t>právní forma</w:t>
      </w:r>
      <w:r>
        <w:rPr>
          <w:b/>
          <w:bCs/>
        </w:rPr>
        <w:t xml:space="preserve">: obec, </w:t>
      </w:r>
      <w:r>
        <w:rPr>
          <w:bCs/>
        </w:rPr>
        <w:t>sídlo:</w:t>
      </w:r>
      <w:r>
        <w:rPr>
          <w:b/>
          <w:bCs/>
        </w:rPr>
        <w:t xml:space="preserve"> Zubří 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Cs/>
        </w:rPr>
        <w:t>Typ školy</w:t>
      </w:r>
      <w:r>
        <w:rPr>
          <w:b/>
          <w:bCs/>
        </w:rPr>
        <w:t>:        malotřídní ZŠ 1. – 4. ročník /dvoutřídní/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 xml:space="preserve">Součásti: </w:t>
      </w:r>
      <w:r>
        <w:rPr>
          <w:b/>
          <w:bCs/>
        </w:rPr>
        <w:t xml:space="preserve">         mateřská škola /dvoutřídní/</w:t>
      </w:r>
    </w:p>
    <w:p>
      <w:pPr>
        <w:pStyle w:val="Normal"/>
        <w:rPr/>
      </w:pPr>
      <w:r>
        <w:rPr>
          <w:b/>
          <w:bCs/>
        </w:rPr>
        <w:t xml:space="preserve">                         </w:t>
      </w:r>
      <w:r>
        <w:rPr>
          <w:b/>
          <w:bCs/>
        </w:rPr>
        <w:t>školní jídelna, školní druži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Ředitel školy</w:t>
      </w:r>
      <w:r>
        <w:rPr>
          <w:b/>
          <w:bCs/>
        </w:rPr>
        <w:t>:   Mgr. Hana Stejskalov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Datum zařazení do sítě škol:</w:t>
      </w:r>
      <w:r>
        <w:rPr>
          <w:b/>
          <w:bCs/>
        </w:rPr>
        <w:t xml:space="preserve"> 1. 9. 1996, změna k 1. 1. 2003 – právní subjektivit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změna názvu školy – s účinností od 26. 4. 2006 zapisuje se do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školského rejstříku, od 1. 9. 2012 – zapsána do školského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rejstříku činnost školní družiny, od 1. 9. 2012 – zapsána </w:t>
      </w:r>
    </w:p>
    <w:p>
      <w:pPr>
        <w:pStyle w:val="Normal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činnost Základní školy speciální, od 1. 9. 2021 MŠ –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>dvoutříd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or vzdělávání podle Klasifikace kmenových oborů vzdělání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Studium denní č.j.541/2006-2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Studijní program, podle kterého škola vyučovala:</w:t>
      </w:r>
      <w:r>
        <w:rPr>
          <w:b/>
          <w:bCs/>
        </w:rPr>
        <w:t xml:space="preserve"> výchovně vzdělávací program RVP Z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Školní vzdělávací program pro Základ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Výchovný program, podle kterého pracovala mateřská škola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Rámcový vzdělávací program pro předškolní vzděláván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Personální zabezpečení školy: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</w:rPr>
        <w:t>Přehled pracovníků školy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Mgr. Hana Stejskalová            </w:t>
      </w:r>
      <w:r>
        <w:rPr>
          <w:bCs/>
        </w:rPr>
        <w:t xml:space="preserve">vyučovala předměty  - český jazyk, matematika, </w:t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Cs/>
        </w:rPr>
        <w:t xml:space="preserve">pracuje ve školství od roku 1986. Kvalifikace: po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ukončení gymnázia absolvovala 2 - leté nástavbové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studium na SpgŠ ve Znojmě – obor vychovatelství, MU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Brno – učitelství pro 1. st. ZŠ, kurz anglického jazyka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úroveň A1 (2 roky),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gr. Lenka Brázdová                vyučovala anglický jazyk, matematiku, český jazyk,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hudební výchovu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Kvalifikace: Pedagogická fakulta Ostravské univerzity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obor učitelství pro 1. stupeň základních škol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Mgr. Renata Havlíková              vyučovala prvouku, vlastivědu, přírodovědu, pracovní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činnosti, výtvarnou výchovu a tělesnou výchovu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Kvalifikace: MU Brno – Učitelství pro střední školy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Pavla Kocová                              vychovatelka ve školní družině, asistentka pedagoga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Kvalifikace: Studium – Předškolní a mimoškolní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pedagogika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Radka Pučanová                           učitelka MŠ, vedoucí učitelka MŠ, SPgŠ Boskovice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Štěpánka Křivánková, DiS         učitelka MŠ – studium Pedagogiky  a specifických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činností ve volném čase na VOŠP a SPgŠ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v Litomyšli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Eva Strachoňová                          učitelka MŠ – SPgŠ Futurum, Praha – Předškolní a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 xml:space="preserve">mimoškolní pedagogika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Arnoštka Trojanová                     učitelka MŠ – Předškolní a mimoškolní pedagogika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– </w:t>
      </w:r>
      <w:r>
        <w:rPr>
          <w:bCs/>
        </w:rPr>
        <w:t xml:space="preserve">Cyrilometodějské gymnázium a střední odborná škola                        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pedagogická Brno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Jana Jinková                                vedoucí školní jídelny, praxe 21 let. Kvalifikace: ÚSO –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 xml:space="preserve">4-letá zemědělsko-technická škola, získala osvědčení o </w:t>
      </w:r>
    </w:p>
    <w:p>
      <w:pPr>
        <w:pStyle w:val="Normal"/>
        <w:ind w:left="360" w:hanging="0"/>
        <w:rPr/>
      </w:pPr>
      <w:r>
        <w:rPr>
          <w:bCs/>
        </w:rPr>
        <w:t xml:space="preserve">                                                     </w:t>
      </w:r>
      <w:r>
        <w:rPr>
          <w:bCs/>
        </w:rPr>
        <w:t>absolvování kurzu: „Základy vedení ŠJ“ – pracuje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zároveň jako uklízečka /úvazek 0,5/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Ludmila Humlíčková                  uklízečka – výuční list – krejčová - Třešť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/>
      </w:pPr>
      <w:r>
        <w:rPr>
          <w:bCs/>
        </w:rPr>
        <w:t xml:space="preserve">Barbora Kulíšková                      kuchařka ve ŠJ, odborná praxe 18 let. Kvalifikace: 3-letý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   </w:t>
      </w:r>
      <w:r>
        <w:rPr>
          <w:bCs/>
        </w:rPr>
        <w:t>učební obor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Dana Janů                                 školnice, topič, pomocná síla kuchařka – Střední škola </w:t>
      </w:r>
    </w:p>
    <w:p>
      <w:pPr>
        <w:pStyle w:val="Normal"/>
        <w:ind w:left="360" w:hanging="0"/>
        <w:rPr>
          <w:bCs/>
        </w:rPr>
      </w:pPr>
      <w:r>
        <w:rPr>
          <w:bCs/>
        </w:rPr>
        <w:t xml:space="preserve">                                                  </w:t>
      </w:r>
      <w:r>
        <w:rPr>
          <w:bCs/>
        </w:rPr>
        <w:t>zemědělská v Bystřici n. P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Marius Leszko – farář – Radešínská Svratka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Ž á c i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základní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Základní škola je organizována od 1. 9. 2019 jako dvoutřídní škola. Ve školním roce</w:t>
      </w:r>
    </w:p>
    <w:p>
      <w:pPr>
        <w:pStyle w:val="Normal"/>
        <w:rPr>
          <w:bCs/>
        </w:rPr>
      </w:pPr>
      <w:r>
        <w:rPr>
          <w:bCs/>
        </w:rPr>
        <w:t xml:space="preserve">      </w:t>
      </w:r>
      <w:r>
        <w:rPr>
          <w:bCs/>
        </w:rPr>
        <w:t>2022 -  2023 navštěvovalo školu 30 žáků. Výuka probíhala takto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1. ročník                           5 žáků                  4 dívky               1 chlapec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2. ročník                           9 žáků                  4 dívky               5 chlapců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3. ročník                           6 žáků                  2 dívky               4 chlapci</w:t>
      </w:r>
    </w:p>
    <w:p>
      <w:pPr>
        <w:pStyle w:val="Normal"/>
        <w:pBdr>
          <w:bottom w:val="single" w:sz="12" w:space="1" w:color="000000"/>
        </w:pBdr>
        <w:ind w:left="360" w:hanging="0"/>
        <w:rPr>
          <w:b/>
          <w:b/>
          <w:bCs/>
        </w:rPr>
      </w:pPr>
      <w:r>
        <w:rPr>
          <w:b/>
          <w:bCs/>
        </w:rPr>
        <w:t>4. ročník</w:t>
        <w:tab/>
        <w:tab/>
        <w:t xml:space="preserve">           10 žáků                  5 dívek</w:t>
        <w:tab/>
        <w:t xml:space="preserve">           5 chlapc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 xml:space="preserve">celkem:                           30  žáků               </w:t>
      </w:r>
      <w:r>
        <w:rPr>
          <w:bCs/>
        </w:rPr>
        <w:t>15 děvčat             15 chlapců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  <w:t>Výuka žáků probíhala ve standardní učebně vybavené běžným žákovským nábytkem a didaktickou technikou. K výuce tělesné výchovy se využívalo školní hřiště i obecní. hřiště, které je mimo objekt školy. Žáci na výuku TV chodili na Obecní úřad v Zubří.  Škola využívá interaktivní tabuli, 8 PC získaných v rámci projektu EU do škol/ programové vybavení v souladu s licenčními ujednáními/, 7 notebooků získaných z projektu EU – Šablony I., 10 tabletů – získaných z projektu Šablony - JAK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/>
          <w:bCs/>
        </w:rPr>
        <w:t>Zápisu</w:t>
      </w:r>
      <w:r>
        <w:rPr>
          <w:bCs/>
        </w:rPr>
        <w:t xml:space="preserve"> k povinné školní docházce do 1. ročníku pro školní rok 2023/2024 se zúčastnilo 9 dětí, zapsáno a přijato 8 dětí. 1 dítě požádalo zákonným zástupcem o odklad.</w:t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Cs/>
        </w:rPr>
      </w:pPr>
      <w:r>
        <w:rPr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Údaje o výsledcích vzdělávání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 xml:space="preserve">Žáci měli výborný prospěch ve smyslu školského zákona /č.561/2004 Sb./ - 30 žáků </w:t>
      </w:r>
    </w:p>
    <w:p>
      <w:pPr>
        <w:pStyle w:val="Normal"/>
        <w:rPr/>
      </w:pPr>
      <w:r>
        <w:rPr/>
        <w:t xml:space="preserve">       </w:t>
      </w:r>
      <w:r>
        <w:rPr/>
        <w:t>prospělo s vyznamenáním</w:t>
      </w:r>
    </w:p>
    <w:p>
      <w:pPr>
        <w:pStyle w:val="Normal"/>
        <w:rPr/>
      </w:pPr>
      <w:r>
        <w:rPr/>
        <w:t xml:space="preserve">       </w:t>
      </w:r>
      <w:r>
        <w:rPr/>
        <w:t>Celkový průměrný počet zameškaných vyučovacích hodin /za obě pololetí/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1. ročník           73</w:t>
      </w:r>
    </w:p>
    <w:p>
      <w:pPr>
        <w:pStyle w:val="Normal"/>
        <w:rPr/>
      </w:pPr>
      <w:r>
        <w:rPr/>
        <w:t xml:space="preserve">        </w:t>
      </w:r>
      <w:r>
        <w:rPr/>
        <w:t>2. ročník         637</w:t>
      </w:r>
    </w:p>
    <w:p>
      <w:pPr>
        <w:pStyle w:val="Normal"/>
        <w:rPr/>
      </w:pPr>
      <w:r>
        <w:rPr/>
        <w:t xml:space="preserve">        </w:t>
      </w:r>
      <w:r>
        <w:rPr/>
        <w:t>3. ročník         442</w:t>
      </w:r>
    </w:p>
    <w:p>
      <w:pPr>
        <w:pStyle w:val="Normal"/>
        <w:rPr/>
      </w:pPr>
      <w:r>
        <w:rPr/>
        <w:t xml:space="preserve">        </w:t>
      </w:r>
      <w:r>
        <w:rPr/>
        <w:t>4. ročník         63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Všechny zameškané vyučovací hodiny byly řádně omluveny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  <w:t>Organizace mateřské školy – počty žáků</w:t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1. 9. 2023 zapsáno 29 dětí – 14 chlapců a 15 dívek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K zápisu do MŠ přišlo 15 dětí – 6 dívek a 9 chlapců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 xml:space="preserve">Bylo přijato 11 dětí, zároveň byla podána žádost o navýšení počtu dětí o 2 KHS Jihlava ze závažného důvodu, žádosti bylo vyhověno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ší vzdělávání pedagogických pracovníků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zdělávání pedagogických pracovníků probíhalo v souladu s plánem školy. Vzhledem k situaci v letošním školním roce, většina seminářů probíhala online. Všechna školení měla akreditaci MŠMT. Byla organizovány PC Jihlava, NIDV Jihlava, Fakta Žďár nad Sázavo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ana Stejskalová      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porady a jednání ředitelů škol</w:t>
      </w:r>
    </w:p>
    <w:p>
      <w:pPr>
        <w:pStyle w:val="Normal"/>
        <w:numPr>
          <w:ilvl w:val="0"/>
          <w:numId w:val="1"/>
        </w:numPr>
        <w:rPr/>
      </w:pPr>
      <w:r>
        <w:rPr/>
        <w:t>Interní směrnice v r. 2023 ve škole</w:t>
      </w:r>
    </w:p>
    <w:p>
      <w:pPr>
        <w:pStyle w:val="Normal"/>
        <w:numPr>
          <w:ilvl w:val="0"/>
          <w:numId w:val="1"/>
        </w:numPr>
        <w:rPr/>
      </w:pPr>
      <w:r>
        <w:rPr/>
        <w:t>Odměňování zaměstnanců ve veřejných službách a správě</w:t>
      </w:r>
    </w:p>
    <w:p>
      <w:pPr>
        <w:pStyle w:val="Normal"/>
        <w:numPr>
          <w:ilvl w:val="0"/>
          <w:numId w:val="1"/>
        </w:numPr>
        <w:rPr/>
      </w:pPr>
      <w:r>
        <w:rPr/>
        <w:t>Přechod ze spisové služby v listinné podobě na elektronický systém spisové služby v praxi škol</w:t>
      </w:r>
    </w:p>
    <w:p>
      <w:pPr>
        <w:pStyle w:val="Normal"/>
        <w:numPr>
          <w:ilvl w:val="0"/>
          <w:numId w:val="1"/>
        </w:numPr>
        <w:rPr/>
      </w:pPr>
      <w:r>
        <w:rPr/>
        <w:t>změny zákoníku práce, výklad novel</w:t>
      </w:r>
    </w:p>
    <w:p>
      <w:pPr>
        <w:pStyle w:val="Normal"/>
        <w:numPr>
          <w:ilvl w:val="0"/>
          <w:numId w:val="1"/>
        </w:numPr>
        <w:rPr/>
      </w:pPr>
      <w:r>
        <w:rPr/>
        <w:t>Metodická podpora IT Guru</w:t>
      </w:r>
    </w:p>
    <w:p>
      <w:pPr>
        <w:pStyle w:val="Normal"/>
        <w:numPr>
          <w:ilvl w:val="0"/>
          <w:numId w:val="1"/>
        </w:numPr>
        <w:rPr/>
      </w:pPr>
      <w:r>
        <w:rPr/>
        <w:t>ŠVP – změny a realizace ve výuce</w:t>
      </w:r>
    </w:p>
    <w:p>
      <w:pPr>
        <w:pStyle w:val="Normal"/>
        <w:numPr>
          <w:ilvl w:val="0"/>
          <w:numId w:val="1"/>
        </w:numPr>
        <w:rPr/>
      </w:pPr>
      <w:r>
        <w:rPr/>
        <w:t>Digitalizace ve výu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Lenka Brázdová             -   školení o BOZP a PO</w:t>
      </w:r>
    </w:p>
    <w:p>
      <w:pPr>
        <w:pStyle w:val="Normal"/>
        <w:rPr/>
      </w:pPr>
      <w:r>
        <w:rPr/>
        <w:t xml:space="preserve">                                                </w:t>
      </w:r>
      <w:r>
        <w:rPr/>
        <w:t>-   individuální vzdělávání – studium odborné literatury</w:t>
      </w:r>
    </w:p>
    <w:p>
      <w:pPr>
        <w:pStyle w:val="Normal"/>
        <w:rPr/>
      </w:pPr>
      <w:r>
        <w:rPr/>
        <w:t xml:space="preserve">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Renata Havlíková        -    školení o BOZP a PO</w:t>
      </w:r>
    </w:p>
    <w:p>
      <w:pPr>
        <w:pStyle w:val="Normal"/>
        <w:ind w:left="2820" w:hanging="0"/>
        <w:rPr/>
      </w:pPr>
      <w:r>
        <w:rPr/>
        <w:t xml:space="preserve">    </w:t>
      </w:r>
      <w:r>
        <w:rPr/>
        <w:t>individuální vzdělávání – studium odborné literatur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Digi roadschow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 xml:space="preserve">Revize RVP – Základy algoritmizace a programování pro 1. </w:t>
      </w:r>
    </w:p>
    <w:p>
      <w:pPr>
        <w:pStyle w:val="Normal"/>
        <w:ind w:left="2820" w:hanging="0"/>
        <w:rPr/>
      </w:pPr>
      <w:r>
        <w:rPr/>
        <w:t xml:space="preserve">    </w:t>
      </w:r>
      <w:r>
        <w:rPr/>
        <w:t>stupeň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Revize RVP - Práce s daty, základy informatik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Zakousněte se do knihy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 </w:t>
      </w:r>
      <w:r>
        <w:rPr/>
        <w:t>Letní škola – Učíme se spol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vla Kocová                       -    školení o BOZP a PO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 </w:t>
      </w: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Štěpánka Křivánková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adka Pučanová              -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 xml:space="preserve">Eva Strachoňová             -   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noštka Trojanová         -  školení o BOZP a PO </w:t>
      </w:r>
    </w:p>
    <w:p>
      <w:pPr>
        <w:pStyle w:val="Normal"/>
        <w:numPr>
          <w:ilvl w:val="0"/>
          <w:numId w:val="1"/>
        </w:numPr>
        <w:rPr/>
      </w:pPr>
      <w:r>
        <w:rPr/>
        <w:t>individuální vzdělávání – studium odborné literatu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Školení nepedagogických pracovníků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ana Jinková – VŠJ                   -   periodické školení BOZP a PO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proškolení pracovníků jídelen – zákonné normy, vyhlášky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systém HACCP – změny a doplňky, vnitřní audit systému</w:t>
      </w:r>
    </w:p>
    <w:p>
      <w:pPr>
        <w:pStyle w:val="Normal"/>
        <w:ind w:left="2460" w:hanging="0"/>
        <w:rPr/>
      </w:pPr>
      <w:r>
        <w:rPr/>
        <w:t xml:space="preserve">         </w:t>
      </w:r>
      <w:r>
        <w:rPr/>
        <w:t>-     porady vedoucích ŠJ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arbora Kulíšková                   – kuchařka - periodické školení BOZP a PO</w:t>
      </w:r>
    </w:p>
    <w:p>
      <w:pPr>
        <w:pStyle w:val="Normal"/>
        <w:ind w:left="2460" w:hanging="0"/>
        <w:jc w:val="both"/>
        <w:rPr/>
      </w:pPr>
      <w:r>
        <w:rPr/>
        <w:t xml:space="preserve">         </w:t>
      </w:r>
      <w:r>
        <w:rPr/>
        <w:t>- proškolení pracovníků jídelen – zákonné normy, HACC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na Janů                        -    školník, topič  - školení BOZP a PO /vstupní/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kolení  - obsluha plynového kotl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sluha tlakové nádoby, elektriky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Ludmila Humlíčková      - školení o BOZP a PO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 31.5.2023 podala paní Jinková žádost o ukončení pracovního poměru – odchod do důchodu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Údaje o aktivitách a prezentaci škol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Přehled činnosti škol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V září jsme společně s dětmi Z MŠ byli v Radešínské Svratce na Výstavě strakatého skotu, také nás navštívil pan Drahotský z ZUŠ se svým programem Písničky z Večerníčků.</w:t>
      </w:r>
    </w:p>
    <w:p>
      <w:pPr>
        <w:pStyle w:val="Normal"/>
        <w:rPr/>
      </w:pPr>
      <w:r>
        <w:rPr/>
        <w:t xml:space="preserve">V říjnu jsme shlédli vystoupení „Cvičení papoušci.“ </w:t>
      </w:r>
    </w:p>
    <w:p>
      <w:pPr>
        <w:pStyle w:val="Normal"/>
        <w:rPr/>
      </w:pPr>
      <w:r>
        <w:rPr/>
        <w:t>V listopadu jsme byli na Včelařské výstavě v Nové Městě na Moravě. V lednu jsme jeli do Kulturního domu v Novém Městě na Moravě na pohádku O Pavlíkovi.</w:t>
      </w:r>
    </w:p>
    <w:p>
      <w:pPr>
        <w:pStyle w:val="Normal"/>
        <w:rPr/>
      </w:pPr>
      <w:r>
        <w:rPr/>
        <w:t xml:space="preserve">Od 9. 1. se žáci ZŠ zúčastnili plaveckého výcviku v Novém Městě na Moravě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ed jarními prázdninami 12. 2. 2023 byl uspořádán karneval. Přijel nás navštívit i kouzelník pan Pomahač.</w:t>
      </w:r>
    </w:p>
    <w:p>
      <w:pPr>
        <w:pStyle w:val="Normal"/>
        <w:rPr/>
      </w:pPr>
      <w:r>
        <w:rPr/>
        <w:t>Pan Hrubeš tentokrát přijel v březnu s pohádkou „Princezna na Hrášku.“</w:t>
      </w:r>
    </w:p>
    <w:p>
      <w:pPr>
        <w:pStyle w:val="Normal"/>
        <w:rPr/>
      </w:pPr>
      <w:r>
        <w:rPr/>
        <w:t xml:space="preserve">V květnu jsme roztančili školu i školku. </w:t>
      </w:r>
    </w:p>
    <w:p>
      <w:pPr>
        <w:pStyle w:val="Normal"/>
        <w:rPr/>
      </w:pPr>
      <w:r>
        <w:rPr/>
        <w:t xml:space="preserve">V červnu jsme navštívili dopravní hřiště ve Žďáře n. S. </w:t>
      </w:r>
    </w:p>
    <w:p>
      <w:pPr>
        <w:pStyle w:val="Normal"/>
        <w:rPr/>
      </w:pPr>
      <w:r>
        <w:rPr/>
        <w:t>Začátkem června byl pro děti připraven dětský den, v závěru školního roku jsme uskutečnili školní výlet do Jihlavy, kde jsme navštívili Jihlavské podzemí, ZOO.  Také jsme uskutečnili výlet do Prah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konci školního roku jsme spali ve škole. Tentokrát na téma „piráti“. Žáci si připravili čelenky, trička, zhotovili prapor, pomalovali plot kolem školy na téma Podmořský svět, naučili se pokřik, tanec.</w:t>
      </w:r>
    </w:p>
    <w:p>
      <w:pPr>
        <w:pStyle w:val="Normal"/>
        <w:rPr/>
      </w:pPr>
      <w:r>
        <w:rPr/>
        <w:t xml:space="preserve"> </w:t>
      </w:r>
      <w:r>
        <w:rPr/>
        <w:t>Školní rok byl ukončen 30. 6. 2023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ÁŘÍ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lavnostní zahájení školního roku /kulturní program/</w:t>
      </w:r>
    </w:p>
    <w:p>
      <w:pPr>
        <w:pStyle w:val="Normal"/>
        <w:numPr>
          <w:ilvl w:val="0"/>
          <w:numId w:val="1"/>
        </w:numPr>
        <w:rPr/>
      </w:pPr>
      <w:r>
        <w:rPr/>
        <w:t>cvičení v přírodě se zaměřením na enviromentální výchovu – orientace, poznávání přírody</w:t>
      </w:r>
    </w:p>
    <w:p>
      <w:pPr>
        <w:pStyle w:val="Normal"/>
        <w:numPr>
          <w:ilvl w:val="0"/>
          <w:numId w:val="1"/>
        </w:numPr>
        <w:rPr/>
      </w:pPr>
      <w:r>
        <w:rPr/>
        <w:t>kulturní vystoupení pana Drahotského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ŘÍJ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drakiáda </w:t>
      </w:r>
    </w:p>
    <w:p>
      <w:pPr>
        <w:pStyle w:val="Normal"/>
        <w:numPr>
          <w:ilvl w:val="0"/>
          <w:numId w:val="1"/>
        </w:numPr>
        <w:rPr/>
      </w:pPr>
      <w:r>
        <w:rPr/>
        <w:t>vystoupení s Papoušky</w:t>
      </w:r>
    </w:p>
    <w:p>
      <w:pPr>
        <w:pStyle w:val="Normal"/>
        <w:numPr>
          <w:ilvl w:val="0"/>
          <w:numId w:val="1"/>
        </w:numPr>
        <w:rPr/>
      </w:pPr>
      <w:r>
        <w:rPr/>
        <w:t>koncert na kytaru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  <w:t>LISTOPAD                      -    včelařská výstava</w:t>
      </w:r>
    </w:p>
    <w:p>
      <w:pPr>
        <w:pStyle w:val="Normal"/>
        <w:numPr>
          <w:ilvl w:val="0"/>
          <w:numId w:val="1"/>
        </w:numPr>
        <w:rPr/>
      </w:pPr>
      <w:r>
        <w:rPr/>
        <w:t>zahájení Adventu - vystoupe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SINEC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Mikulášská besídka v MŠ a ZŠ </w:t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  <w:t>LEDEN                            -   lyžařské závody</w:t>
      </w:r>
    </w:p>
    <w:p>
      <w:pPr>
        <w:pStyle w:val="Normal"/>
        <w:numPr>
          <w:ilvl w:val="0"/>
          <w:numId w:val="1"/>
        </w:numPr>
        <w:rPr/>
      </w:pPr>
      <w:r>
        <w:rPr/>
        <w:t>Pohádka O Pavlíkovi a jeho hvězdě</w:t>
      </w:r>
    </w:p>
    <w:p>
      <w:pPr>
        <w:pStyle w:val="Normal"/>
        <w:numPr>
          <w:ilvl w:val="0"/>
          <w:numId w:val="1"/>
        </w:numPr>
        <w:rPr/>
      </w:pPr>
      <w:r>
        <w:rPr/>
        <w:t>Výuka plaván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NOR                              -   karneval – kouzelník pan Pomahač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ŘEZEN                         -   Princezna na hrášku</w:t>
      </w:r>
    </w:p>
    <w:p>
      <w:pPr>
        <w:pStyle w:val="Normal"/>
        <w:numPr>
          <w:ilvl w:val="0"/>
          <w:numId w:val="1"/>
        </w:numPr>
        <w:rPr/>
      </w:pPr>
      <w:r>
        <w:rPr/>
        <w:t>Návštěva knihovny v Novém Městě na Moravě</w:t>
      </w:r>
    </w:p>
    <w:p>
      <w:pPr>
        <w:pStyle w:val="Normal"/>
        <w:rPr/>
      </w:pPr>
      <w:r>
        <w:rPr/>
        <w:t xml:space="preserve">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UBEN                           -     zápis dětí do 1. tříd</w:t>
      </w:r>
    </w:p>
    <w:p>
      <w:pPr>
        <w:pStyle w:val="Normal"/>
        <w:numPr>
          <w:ilvl w:val="0"/>
          <w:numId w:val="1"/>
        </w:numPr>
        <w:rPr/>
      </w:pPr>
      <w:r>
        <w:rPr/>
        <w:t>Dopravní soutě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VĚTEN                        -      zápis do MŠ</w:t>
      </w:r>
    </w:p>
    <w:p>
      <w:pPr>
        <w:pStyle w:val="Normal"/>
        <w:numPr>
          <w:ilvl w:val="0"/>
          <w:numId w:val="1"/>
        </w:numPr>
        <w:rPr/>
      </w:pPr>
      <w:r>
        <w:rPr/>
        <w:t>vystoupení pana Drahotského z LŠU Žďár n. S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Roztančíme školu a školku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ERV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n dětí – soutěže na školní zahradě</w:t>
      </w:r>
    </w:p>
    <w:p>
      <w:pPr>
        <w:pStyle w:val="Normal"/>
        <w:numPr>
          <w:ilvl w:val="0"/>
          <w:numId w:val="1"/>
        </w:numPr>
        <w:rPr/>
      </w:pPr>
      <w:r>
        <w:rPr/>
        <w:t>Školní výlet – Jihlava</w:t>
      </w:r>
    </w:p>
    <w:p>
      <w:pPr>
        <w:pStyle w:val="Normal"/>
        <w:numPr>
          <w:ilvl w:val="0"/>
          <w:numId w:val="1"/>
        </w:numPr>
        <w:rPr/>
      </w:pPr>
      <w:r>
        <w:rPr/>
        <w:t>Akademie výletiště  – vystoupení dětí MŠ a žáků ZŠ  pro rodiče</w:t>
      </w:r>
    </w:p>
    <w:p>
      <w:pPr>
        <w:pStyle w:val="Normal"/>
        <w:numPr>
          <w:ilvl w:val="0"/>
          <w:numId w:val="1"/>
        </w:numPr>
        <w:rPr/>
      </w:pPr>
      <w:r>
        <w:rPr/>
        <w:t>Spaní ve škole</w:t>
      </w:r>
    </w:p>
    <w:p>
      <w:pPr>
        <w:pStyle w:val="Normal"/>
        <w:numPr>
          <w:ilvl w:val="0"/>
          <w:numId w:val="1"/>
        </w:numPr>
        <w:rPr/>
      </w:pPr>
      <w:r>
        <w:rPr/>
        <w:t>Dopravní hřiště</w:t>
      </w:r>
    </w:p>
    <w:p>
      <w:pPr>
        <w:pStyle w:val="Normal"/>
        <w:numPr>
          <w:ilvl w:val="0"/>
          <w:numId w:val="1"/>
        </w:numPr>
        <w:rPr/>
      </w:pPr>
      <w:r>
        <w:rPr/>
        <w:t>Výlet - Praha</w:t>
      </w:r>
    </w:p>
    <w:p>
      <w:pPr>
        <w:pStyle w:val="Normal"/>
        <w:ind w:left="28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šechny akce a aktivity byly připravovány ve spolupráci s M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ontrolní činnost a inspekční činno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Ve školním roce 2021/2022 nebyla provedena kontrola  KHS kraje Vysoči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Finanční komise </w:t>
      </w:r>
      <w:r>
        <w:rPr/>
        <w:t>obce Zubří kontrolovala hospodaření školy ve dnech 28.12. 2022 a 15.1. 2023. Předmětem kontroly byly zpracované účetní výkazy a uzávěrky, dále inventarizace za rok 2022. Bylo konstatováno, že zápisy v inventurních knihách byly řádně vedeny a souhlasily s přírůstkovými seznamy. 21. 6. 2023 byla provedena kontrola pokladny. Zápisy v pokladní knize byly správně a řádně vedeny. S fondem rezerv bylo účelně hospodařeno a komise shledala vše v náležitém pořádku.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</w:t>
      </w:r>
    </w:p>
    <w:p>
      <w:pPr>
        <w:pStyle w:val="Normal"/>
        <w:ind w:left="2460" w:hanging="0"/>
        <w:rPr>
          <w:b/>
          <w:b/>
        </w:rPr>
      </w:pPr>
      <w:r>
        <w:rPr>
          <w:b/>
        </w:rPr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ind w:left="24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282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705"/>
      </w:pPr>
      <w:rPr/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4T17:52:00Z</dcterms:created>
  <dc:creator>Základní škola Zubří</dc:creator>
  <dc:description/>
  <cp:keywords/>
  <dc:language>en-US</dc:language>
  <cp:lastModifiedBy>Ucitel</cp:lastModifiedBy>
  <cp:lastPrinted>2023-09-27T07:33:00Z</cp:lastPrinted>
  <dcterms:modified xsi:type="dcterms:W3CDTF">2023-10-04T17:52:00Z</dcterms:modified>
  <cp:revision>2</cp:revision>
  <dc:subject/>
  <dc:title>Základní škola a Mateřská škola Zubří, okres Žďár nad Sázavou,</dc:title>
</cp:coreProperties>
</file>